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364"/>
        <w:gridCol w:w="1418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7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33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редельно допустимого значения просроченной кредиторской задолженности кировского областного государственного бюджетного учреждения, подведомственного департаменту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ложений части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-ния государственных (муниципальных) учреждений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определения предельно допустимого значения просроченной кредиторской задолженности кировского областного государ-ственного бюджетного учреждения, подведомственного департаменту сель-ского хозяйства и продовольствия Кировской области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(далее – Порядок). Прилагается.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.</w:t>
      </w:r>
      <w:r>
        <w:rPr>
          <w:spacing w:val="4"/>
        </w:rPr>
        <w:t xml:space="preserve"> </w:t>
      </w:r>
      <w:r>
        <w:rPr>
          <w:spacing w:val="4"/>
          <w:sz w:val="28"/>
          <w:szCs w:val="28"/>
        </w:rPr>
        <w:t>Отделу прогнозирования и информационно-аналитического обеспе-чения (Бернатова В.А.) подготовить проект соглашения о внесений изме-нений в трудовой договор, заключенный департаментом с руководителем Кировского областного государственного бюджетного учреждения «Центр сельскохозяйственного консультирования “Клевера Нечерноземья”», в це-лях приведения его в соответствие с требованиями Порядка и представить его мне для подписания не позднее пяти рабочих дней со дня вступления в силу настоящего распоряж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департамента Головкову И.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А.А. Котлячков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sz w:val="24"/>
      <w:szCs w:val="24"/>
    </w:rPr>
  </w:style>
  <w:style w:type="character" w:styleId="2">
    <w:name w:val=" Знак2"/>
    <w:basedOn w:val="Style13"/>
    <w:qFormat/>
    <w:rPr/>
  </w:style>
  <w:style w:type="character" w:styleId="3">
    <w:name w:val="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2:00Z</dcterms:created>
  <dc:creator>1</dc:creator>
  <dc:description/>
  <dc:language>en-US</dc:language>
  <cp:lastModifiedBy>dsx</cp:lastModifiedBy>
  <cp:lastPrinted>2011-06-29T17:54:00Z</cp:lastPrinted>
  <dcterms:modified xsi:type="dcterms:W3CDTF">2011-07-14T06:48:00Z</dcterms:modified>
  <cp:revision>13</cp:revision>
  <dc:subject/>
  <dc:title> </dc:title>
</cp:coreProperties>
</file>